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rtului de evaluare având ca obiect stabilirea cuantumului prestației titularului dreptului de superficie asupra cotei-părți de 7,06 % din terenul situat în municipiul Craiova, str.1 Decembrie 1918, nr.2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01.202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2551/2021, raportul nr.3422/2021 al Direcţiei Patrimoniu și raportul de avizare nr.4629/2021 al </w:t>
      </w:r>
      <w:r>
        <w:rPr>
          <w:rFonts w:cs="Times New Roman" w:ascii="Times New Roman" w:hAnsi="Times New Roman"/>
          <w:sz w:val="28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însuşirea raportului de evaluare având ca obiect stabilirea cuantumului prestației titularului dreptului de superficie asupra cotei-părți de 7,06 % din terenul situat în municipiul Craiova, str.1 Decembrie 1918, nr.27</w:t>
      </w:r>
      <w:r>
        <w:rPr>
          <w:rFonts w:cs="Times New Roman" w:ascii="Times New Roman" w:hAnsi="Times New Roman"/>
          <w:sz w:val="28"/>
          <w:szCs w:val="28"/>
        </w:rPr>
        <w:t xml:space="preserve"> şi avizele nr.16/2021 al Comisiei V-Juridică, Administraţie Publică şi Drepturi Cetăţeneşti şi nr.18/2020 al Comisiei I-Buget Finanţe, Studii, Prognoze şi Administrarea domeniului</w:t>
      </w:r>
      <w:r>
        <w:rPr>
          <w:rFonts w:cs="Times New Roman" w:ascii="Times New Roman" w:hAnsi="Times New Roman"/>
          <w:szCs w:val="28"/>
        </w:rPr>
        <w:t xml:space="preserve">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Potrivit Hotărârii Consiliului Local al Municipiului Craiova nr.78/2020 referitoare la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onstituirea dreptului de superficie, cu titlu oneros, în favoarea doamnei Ţîrcomnicu Viorela, asupra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cotei-părţi de 7,06 % din terenul </w:t>
      </w:r>
      <w:r>
        <w:rPr>
          <w:rFonts w:cs="Times New Roman" w:ascii="Times New Roman" w:hAnsi="Times New Roman"/>
          <w:sz w:val="28"/>
          <w:szCs w:val="28"/>
        </w:rPr>
        <w:t xml:space="preserve">în suprafaţă de 1714 mp., aferent imobilului-spaţiu comercial, </w:t>
      </w:r>
      <w:r>
        <w:rPr>
          <w:rFonts w:cs="Times New Roman" w:ascii="Times New Roman" w:hAnsi="Times New Roman"/>
          <w:sz w:val="28"/>
          <w:szCs w:val="28"/>
          <w:lang w:val="ro-RO"/>
        </w:rPr>
        <w:t>situat în municipiul Craiova, str.1 Decembrie 1918, nr.27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, modificată şi completată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</w:rPr>
        <w:t xml:space="preserve">însuşirea raportului de evaluare privind </w:t>
      </w:r>
      <w:r>
        <w:rPr>
          <w:sz w:val="28"/>
          <w:szCs w:val="28"/>
          <w:lang w:val="ro-RO" w:eastAsia="ar-SA"/>
        </w:rPr>
        <w:t>stabilirea cuantumului prestației titularului dreptului de superficie asupra cotei-părți de 7,06 % din terenul în suprafaţă de 1714 mp., situat în municipiul Craiova, str.1 Decembrie 1918, nr.27, având nr.cadastral 10580/4/1, intabulat în Cartea Funciară nr.68657, în favoarea dnei.Țârcomnicu Viorela, în cuantum de 12.220 lei/an, echivalent a 2.511 euro/an, respectiv 1.018 lei/lună, echivalent a 209 euro/lună.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, Direcţia Patrimoniu și Țîrcomnicu Viorela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4:00Z</dcterms:created>
  <dc:creator>utilizator sapl13</dc:creator>
  <dc:description/>
  <cp:keywords/>
  <dc:language>en-US</dc:language>
  <cp:lastModifiedBy>utilizator sapl11</cp:lastModifiedBy>
  <cp:lastPrinted>2019-12-06T11:18:00Z</cp:lastPrinted>
  <dcterms:modified xsi:type="dcterms:W3CDTF">2021-01-27T08:38:00Z</dcterms:modified>
  <cp:revision>4</cp:revision>
  <dc:subject/>
  <dc:title>MUNICIPIUL  CRAIOVA</dc:title>
</cp:coreProperties>
</file>